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fs_game\pam\g_antilag\1\g_gametype\bzmod\gamename\Call of Duty 2\mapname\botzom_lidl\protocol\118\shortversion\1.3\sv_allowAnonymous\0\sv_floodProtect\1\sv_hostname\CoD2 BotZombie Mod\sv_log_damage\1\sv_maxclients\20\sv_maxPing\350\sv_maxRate\25000\sv_minPing\0\sv_privateClients\2\sv_punkbuster\0\sv_pure\1\sv_voice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ExitLevel: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fs_game\pam\g_antilag\1\g_gametype\bzmod\gamename\Call of Duty 2\mapname\botzom_lidl\protocol\118\shortversion\1.3\sv_allowAnonymous\0\sv_floodProtect\1\sv_hostname\CoD2 BotZombie Mod\sv_log_damage\1\sv_maxclients\20\sv_maxPing\350\sv_maxRate\25000\sv_minPing\0\sv_privateClients\2\sv_punkbuster\0\sv_pure\1\sv_voice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ExitLevel: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fs_game\pam\g_antilag\1\g_gametype\bzmod\gamename\Call of Duty 2\mapname\botzom_lidl\protocol\118\shortversion\1.3\sv_allowAnonymous\0\sv_floodProtect\1\sv_hostname\CoD2 BotZombie Mod\sv_log_damage\1\sv_maxclients\20\sv_maxPing\350\sv_maxRate\25000\sv_minPing\0\sv_privateClients\2\sv_punkbuster\0\sv_pure\1\sv_voice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ExitLevel: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fs_game\pam\g_antilag\1\g_gametype\bzmod\gamename\Call of Duty 2\mapname\botzom_lidl\protocol\118\shortversion\1.3\sv_allowAnonymous\0\sv_floodProtect\1\sv_hostname\CoD2 BotZombie Mod\sv_log_damage\1\sv_maxclients\20\sv_maxPing\350\sv_maxRate\25000\sv_minPing\0\sv_privateClients\2\sv_punkbuster\0\sv_pure\1\sv_voice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ExitLevel: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fs_game\pam\g_antilag\1\g_gametype\bzmod\gamename\Call of Duty 2\mapname\botzom_lidl\protocol\118\shortversion\1.3\sv_allowAnonymous\0\sv_floodProtect\1\sv_hostname\CoD2 BotZombie Mod\sv_log_damage\1\sv_maxclients\20\sv_maxPing\350\sv_maxRate\25000\sv_minPing\0\sv_privateClients\2\sv_punkbuster\0\sv_pure\1\sv_voice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ExitLevel: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fs_game\pam\g_antilag\1\g_gametype\bzmod\gamename\Call of Duty 2\mapname\botzom_lidl\protocol\118\shortversion\1.3\sv_allowAnonymous\0\sv_floodProtect\1\sv_hostname\CoD2 BotZombie Mod\sv_log_damage\1\sv_maxclients\20\sv_maxPing\350\sv_maxRate\25000\sv_minPing\0\sv_privateClients\2\sv_punkbuster\0\sv_pure\1\sv_voice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ExitLevel: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fs_game\pam\g_antilag\1\g_gametype\bzmod\gamename\Call of Duty 2\mapname\botzom_lidl\protocol\118\shortversion\1.3\sv_allowAnonymous\0\sv_floodProtect\1\sv_hostname\CoD2 BotZombie Mod\sv_log_damage\1\sv_maxclients\20\sv_maxPing\350\sv_maxRate\25000\sv_minPing\0\sv_privateClients\2\sv_punkbuster\0\sv_pure\1\sv_voice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ExitLevel: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fs_game\pam\g_antilag\1\g_gametype\bzmod\gamename\Call of Duty 2\mapname\botzom_lidl\protocol\118\shortversion\1.3\sv_allowAnonymous\0\sv_floodProtect\1\sv_hostname\CoD2 BotZombie Mod\sv_log_damage\1\sv_maxclients\20\sv_maxPing\350\sv_maxRate\25000\sv_minPing\0\sv_privateClients\2\sv_punkbuster\0\sv_pure\1\sv_voice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ExitLevel: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fs_game\pam\g_antilag\1\g_gametype\bzmod\gamename\Call of Duty 2\mapname\botzom_lidl\protocol\118\shortversion\1.3\sv_allowAnonymous\0\sv_floodProtect\1\sv_hostname\CoD2 BotZombie Mod\sv_log_damage\1\sv_maxclients\20\sv_maxPing\350\sv_maxRate\25000\sv_minPing\0\sv_privateClients\2\sv_punkbuster\0\sv_pure\1\sv_voice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ExitLevel: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fs_game\botzomodbyjokke\g_antilag\1\g_gametype\bzmod\gamename\Call of Duty 2\mapname\botzom_lidl\protocol\118\shortversion\1.3\sv_allowAnonymous\0\sv_floodProtect\1\sv_hostname\CoD2 BotZombie Mod\sv_log_damage\1\sv_maxclients\20\sv_maxPing\350\sv_maxRate\25000\sv_minPing\0\sv_privateClients\2\sv_punkbuster\0\sv_pure\1\sv_voice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ExitLevel: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InitGame: \fs_game\botzomodbyjokke\g_antilag\1\g_gametype\bzmod\gamename\Call of Duty 2\mapname\botzom_lidl\protocol\118\shortversion\1.3\sv_allowAnonymous\0\sv_floodProtect\1\sv_hostname\CoD2 BotZombie Mod\sv_log_damage\1\sv_maxclients\20\sv_maxPing\350\sv_maxRate\25000\sv_minPing\0\sv_privateClients\2\sv_punkbuster\0\sv_pure\1\sv_voice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ExitLevel: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Shutdown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0 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